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Шахаев Максим Владимирович, </w:t>
            </w:r>
          </w:p>
          <w:p>
            <w:pPr>
              <w:pStyle w:val="Normal"/>
              <w:ind w:firstLine="290"/>
              <w:jc w:val="both"/>
              <w:rPr/>
            </w:pPr>
            <w:r>
              <w:rPr>
                <w:sz w:val="28"/>
                <w:szCs w:val="28"/>
                <w:lang w:val="en-US"/>
              </w:rPr>
              <w:t>614038, г. Пермь, ул. Академика Веденеева, 15-114, ОГРН 304590726100050, ИНН 5907083267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инокуров Дмитрий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ОГРН 1027743016652, ИНН 7743069037, адрес: 123557, г. Москва, Москва, Большой Тишинский переулок, 38, Помещение II, комната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453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2.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ППЦ НЕФАЗ 96742-10 (не на ходу), наименование (тип ТС) – П/ПРИЦЕП ЦИСТЕРНА, идентификационный номер (VIN) X1F96742050002388, год изготовления 2005; модель,                         № двигателя отсутствует, шасси (рама) № X1F96742050002388, цвет оранжевый, государственный регистрационный знак АС26235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автомобиль TOYOTA Camry (после ДТП, не на ходу), наименование (тип ТС) – легковой, идентификационный номер (VIN) XW7BH4FK60S004231, год изготовления 2013; модель, № двигателя 1AZ G084236, шасси (рама) № отсутствует, кузов (кабина, прицеп) № XW7BH4FK60S004231, цвет кузова (кабины, прицепа) белый, мощность двигателя  148 л.с. государственный регистрационный знак В499МУ15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0.01.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РО "МЦПУ",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1 250.00 руб.</w:t>
            </w:r>
          </w:p>
          <w:p>
            <w:pPr>
              <w:pStyle w:val="Normal"/>
              <w:ind w:firstLine="290"/>
              <w:jc w:val="both"/>
              <w:rPr>
                <w:color w:val="000000"/>
                <w:sz w:val="28"/>
                <w:szCs w:val="28"/>
              </w:rPr>
            </w:pPr>
            <w:r>
              <w:rPr>
                <w:color w:val="000000"/>
                <w:sz w:val="28"/>
                <w:szCs w:val="28"/>
              </w:rPr>
              <w:t>Лот 3: 3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16:05:00Z</dcterms:modified>
  <cp:revision>14</cp:revision>
  <dc:subject/>
  <dc:title>3</dc:title>
</cp:coreProperties>
</file>