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ян Петя А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514299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2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иа/Kia RIO, 2012 года выпуска, VIN: Z94CC41BBCR051401.  На данном имуществе имеются обремен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6:24:00Z</dcterms:modified>
  <cp:revision>14</cp:revision>
  <dc:subject/>
  <dc:title>3</dc:title>
</cp:coreProperties>
</file>