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22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12.2024 10:00 - 14.02.2025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Лукин Алексей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447054127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унков Владимир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2317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18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DAEWOO, модель: NEXIA, год изготовления: 2010, цвет: Серебристо-Белый, VIN: XWB3L32CDAA101336, ПТС: 66 УВ 247859, г/н: C917KH174, изготовитель (страна): Узбекистан, тип двигателя: Бензиновый, двигатель №: A158MS5125891, рабочий объем двигателя, куб. см: 1498, организация-изготовитель ТС: Узбекистан. Находится в совместной собственности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Иной объект недвижимости, площадь 17.2 кв.м., назначение: Нежилое, адрес (местонахождение): Россия, обл Челябинская, г Челябинск, п Шершни, Парковая, дом 37, квартира бокс 228, кадастровый (условный) номер: 74:36:0502016:513. Находится в совместной собственности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2.2024 г. и заканчивается 14.02.2025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направляется, лицом, зарегистрированным на ЭП, с помощью программно-аппаратных средств сайта ЭП, в форме электронного сообщения, подписанного квалифицированной электронной подписью заявителя. Заявка на участие в торгах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участию в торгах допускаются лица, своевременно подавшие заявку на участие в торгах и обеспечившие поступление задатка на счет до даты составления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: 10% начальной цены продажи лота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4 в 0:0 (129 600.00 руб.) - 2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5 в 0:0 (103 680.00 руб.) - 21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5 в 0:0 (77 760.00 руб.) - 2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5 в 0:0 (51 840.00 руб.) - 06.02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2.2025 в 0:0 (43 200.00 руб.) - 14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4 в 0:0 (540 000.00 руб.) - 2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5 в 0:0 (432 000.00 руб.) - 21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5 в 0:0 (324 000.00 руб.) - 2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5 в 0:0 (216 000.00 руб.) - 06.02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2.2025 в 0:0 (180 000.00 руб.) - 14.02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на электронной площадке в день и время, указанные в сообщении о продаже, путем повышения начальной цены продажи имущества на «шаг аукциона». Предложения о цене заявляются участниками торгов открыто на электронной площадке в ходе проведения торгов. Торги завершаются, если в течение одного часа с момента начала представления предложений о цене не поступило ни одного предложения о цене или если в течение тридцати минут после представления последнего предложения о цене не поступило следующее предложение. Победителем аукциона признается участник торгов, предложивший наиболее высокую цену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течение 1 часа 30 минут с момента завершения торгов путем оформления протокола о результатах проведения торгов или решения о признании торгов несостоявшимися, которые размещаются на ЭП, а также направляются в форме электронного сообщения всем участникам торгов, в том числе на адрес электронной почты, указанный в заявке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 продажи имущества, договор купли-продажи имущества заключается финансовым управляющим с этим участником торгов в соответствии с представленным им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о, с которым заключен договор купли-продажи имущества, перечисляет денежные средства в оплату приобретенного имущества в течение тридцати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ерунков Владимир Геннадьевич (ИНН 744301616821, КПП , адрес: г Челябинск, ул Захаренко, д 11В, кв 26, тел. 891933093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erunk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1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Acer 3 A315-24P</cp:lastModifiedBy>
  <cp:lastPrinted>2010-11-10T17:05:00Z</cp:lastPrinted>
  <dcterms:modified xsi:type="dcterms:W3CDTF">2024-12-17T06:36:00Z</dcterms:modified>
  <cp:revision>16</cp:revision>
  <dc:subject/>
  <dc:title>3</dc:title>
</cp:coreProperties>
</file>