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 - 17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щин Игорь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51504246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4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TOYOTA, модель: ESTIMA, год изготовления: 1995, цвет: ЧЕРНЫЙ, VIN: НЕ УСТАНОВЛЕН, ПТС: 03 НУ 682077, г/н: О764КТ03, изготовитель (страна): ЯПОНИЯ, модель двигателя: 2AZ, 0235658, тип двигателя: ДИЗЕЛЬНЫЙ, НА ДИЗ. ТОПЛИВЕ, двигатель №: 2AZ, 0235658, мощность двигателя, л. с. (кВт): 160 (118), рабочий объем двигателя, куб. см: 2362, шасси (рама) № НЕ УСТАНОВЛЕН, кузов №: ACR30, 0077084, экологический класс: 1-ПЕРВЫЙ, разрешенная максимальная масса 1890 кг, масса без нагрузки 164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7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26 375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41 100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255 825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170 550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5 в 0:0 (150 000.00 руб.) - 17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7T06:38:00Z</dcterms:modified>
  <cp:revision>16</cp:revision>
  <dc:subject/>
  <dc:title>3</dc:title>
</cp:coreProperties>
</file>