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Кузьменко Илья Андр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6.11.198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Коломна Московской обл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65-973-654 2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50224187741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40410, Московская область,  гор. Коломна,  ул. Добролюбова, д. 27, кв. 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Моск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0 но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1-32650/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0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6T11:10:00Z</dcterms:modified>
  <cp:revision>2</cp:revision>
  <dc:subject/>
  <dc:title>Д О Г О В О Р   № ____</dc:title>
</cp:coreProperties>
</file>