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20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енко Илья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4187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2650/2023 Торосян М.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марка, модель ТС - ГАЗ 2705, год выпуска – 2005, VIN: Х9627050050409588, вид собственности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43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30 8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18 7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06 5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94 4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82 2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70 1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57 95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45 8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33 650.00 руб.) - 02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5 в 0:0 (121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09 35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97 2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85 05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72 9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60 75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8 600.00 руб.) - 20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6:18:00Z</dcterms:modified>
  <cp:revision>14</cp:revision>
  <dc:subject/>
  <dc:title>3</dc:title>
</cp:coreProperties>
</file>