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00:00 - 20.04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мин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402724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24/2024 В.В. Лап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222.9 кв. м., вид разрешенного использования – Для ведения садоводства адрес (местонахождение): Россия, обл Тверская, р-н Калининский, в районе д. Сокол, участок № 14, кадастровый (условный) номер: 69:10:0204101: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емельный участок, площадь:1037 +/- 23 кв. м., вид разрешенного использования – Для ведения садоводства адрес (местонахождение): Россия, обл Тверская, р-н Калининский, в районе д. Сокол, участок № 218, кадастровый (условный) номер: 69:10:0204101:2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20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47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35 125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22 7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10 375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98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85 625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73 25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60 875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48 5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36 125.00 руб.) - 02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5 в 0:0 (123 75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11 375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99 0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86 625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74 25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61 875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49 500.00 руб.) - 20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9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70 2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45 5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20 7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96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371 2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46 5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321 75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297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272 25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247 500.00 руб.) - 09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5 в 0:0 (222 75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198 00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173 250.00 руб.) - 30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 в 0:0 (148 500.00 руб.) - 06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5 в 0:0 (123 750.00 руб.) - 13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 в 0:0 (99 000.00 руб.) - 20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7T07:56:00Z</dcterms:modified>
  <cp:revision>14</cp:revision>
  <dc:subject/>
  <dc:title>3</dc:title>
</cp:coreProperties>
</file>