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4 00:00 - 15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ллагалиева Окс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7135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9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NISSAN QASHQAI, 2016 г.в., VIN: Z8NFBAJ11ES010614 - начальная стоимость 1 444 050 рублей. Имущество выставляемое на торги является предметом залога в пользу АО Ингосстрах 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1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5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1 444 05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 371 847.5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 299 645.00 руб.) - 15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6T16:23:00Z</dcterms:modified>
  <cp:revision>14</cp:revision>
  <dc:subject/>
  <dc:title>3</dc:title>
</cp:coreProperties>
</file>