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ребцова Ли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12892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654/2024 М.М. Дань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Фольксваген Гольф, год выпуска ТС: 2008, VIN: WVWZZZ1KZ8W341128, ГРЗ: С 124 РМ 193, общая совместная, РТ г. Наб. Челны, Сармановский т-кт, д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7T08:33:00Z</dcterms:modified>
  <cp:revision>14</cp:revision>
  <dc:subject/>
  <dc:title>3</dc:title>
</cp:coreProperties>
</file>