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Жеребцова Лилия Андреевна (дата рождения: 25.06.1996 г., место рождения: г. Моспино, СНИЛС 199-415-260 09, ИНН 910312892477, адрес регистрации по месту жительства: 353823, Краснодарский край, ст-ца Марьянская, ул. Луначарского, д. 133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Краснодарского края от 15.04.2024 г. по делу № А32-6654/2024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Жеребцова Лилия Андреевна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Жеребцова Лилия Андреевна, ИНН 910312892477 Банк получателя: ФИЛИАЛ "ЦЕНТРАЛЬНЫЙ" ПАО "СОВКОМБАНК"(БЕРДСК), БИК: 045004763, ИНН банка 4401116480, к/с 30101810150040000763, кпп: 544543001, р/с № 4081781015018685437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4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2-17T08:24:00Z</dcterms:modified>
  <cp:revision>2</cp:revision>
  <dc:subject/>
  <dc:title>Д О Г О В О Р   № ____</dc:title>
</cp:coreProperties>
</file>