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08:00 - 04.03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ранина Светл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3015978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4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440, год изготовления: 2010, цвет: СЕРО-ЗЕЛЕНЫЙ МЕТ., VIN: XTA211440A4845980, модель двигателя: 11183, двигатель №: 5203766, шасси (рама) №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0.12.2024 г. и заканчивается 04.03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в соответствующем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4 в 08:00 (135 000.00 руб.) - 2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4 в 08:00 (128 250.00 руб.) - 3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4 в 08:00 (121 500.00 руб.) - 0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5 в 08:00 (114 750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8:00 (108 000.00 руб.) - 1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5 в 08:00 (101 250.00 руб.) - 1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5 в 08:00 (94 500.00 руб.) - 2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5 в 08:00 (87 750.00 руб.) - 2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08:00 (81 000.00 руб.) - 0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5 в 08:00 (74 250.00 руб.) - 08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5 в 08:00 (67 500.0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8:00 (60 750.00 руб.) - 18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5 в 08:00 (54 000.00 руб.) - 2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5 в 08:00 (47 250.00 руб.) - 28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5 в 08:00 (40 500.00 руб.) - 04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дека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4-12-17T12:04:00Z</dcterms:modified>
  <cp:revision>16</cp:revision>
  <dc:subject/>
  <dc:title>3</dc:title>
</cp:coreProperties>
</file>