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0:00 - 03.04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10М2.6000 Е1Н гос. № ВН615436, инв. № 00000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10М.0111-1Е гос. № ВН098436, инв. №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10М2.6000-1Е1 гос. № ВН628636, инв. № 00000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ЭТР 224А роторный гос. № ВТ030236 (бульдозер Т10), инв. №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ITACHI ZX-330LC-3 гос. № BT569836, инв. № 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ЛиАЗ-525633-01 гос. № Х624МС36, инв. № 00000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кран КС-35714 на шасси УРАЛ 5557 гос. № М219МН36, инв. № 00000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кран КС-55713К на шасси УРАЛ 5557-1151-40 гос. № О675МУ36, инв. № 000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кран Liebherr 414 LTM 1055 S4 гос. № С117МН36, инв. № 00000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ашина ГАЗ-66 гос. № Н546ВС36, инв. 00000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ашина ГАЗ-006611 гос. № А884ЕН36, инв. 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ашина ЗИЛ-131 гос. № Е182ВУ36, инв. № 00000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ашина ЗИЛ-131 гос. № У648ОВ36, инв. 00000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ашина ЗИЛ-131Н AКП-145 гос. № О084ВС36, инв. № 00000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шина МАЗ-642208-230 седельный тягач гос. № Х656МС36, инв. № 00000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МАЗ-6422А8-330 седельный тягач гос. № О792СК36, инв. № 00000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83405Т трал гос. № АО488736, инв. № 00000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ТСМ 993930 гос. № АО400236, инв. № 00000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луприцеп ТСМ 993930 гос. № АО485636, инв. № 0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луприцеп ТСМ 993940 гос. № АО400136, инв. № 00000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 ТСМ 993950 гос. № АО486336, инв. № 00000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тел чугунный КЧМ-5К-03М1, инв. № 00001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тел чугунный КЧМ-5К-03М1, инв. № 0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варочная машина WIDOS 4600, инв. № 00001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оллейная подвеска ТПП-1421 (ф=1220-1420мм), инв. № 0000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оллейная подвеска ф=720мм, инв. № 0000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сварки (Invertec), инв. № 00000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грегат нагревательный "Жар-Птица" ПТ-НН 1020АН, инв. № 0000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грегат нагревательный "Жар-Птица" ПТ-НН 1220АН, инв. № 00001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грегат наливочный, инв. № 00000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Выпрямитель сварочный ВД, инв. № 00001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ыпрямитель сварочный ВД, инв. № 000009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байн для очистки и изоляции труб ОМ 821 ПА d=630,720,820 мм, инв. № 0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ур диам.650мм, инв. № 00000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прессорная станция НД 18/120, инв. № 0000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тел плавильный ПТ-НН 3300 К, инв. № 00000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тел плавильный ПТ-НН 3300 К, инв. № 00000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тел плавильный ПТ-НН 3300 К, инв. № 00000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тел плавильный ПТ-НН 3300 К, инв. № 00000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тел плавильный ПТ-НН 3300 К, инв. № 00000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отел плавильный ПТ-НН 3300 К, инв. № 00000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а грунтовочная ПТ-НН 1020 Г (d=1020-1220), инв. № 00000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а грунтовочная ПТ-НН 1420 Г (d=1420), инв. № 00000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а для очистки и праймирования ФП-1220 (ф1020), инв. 0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а для очистки и праймирования ФП-530, инв. № 00000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шина для очистки и праймирования ФП-820, инв. № 00000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а для предварительной очистки ПТ-НН 1420 ПО, инв. № 00000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а для финишной очистки ПТ-НН 1220 ФО, инв. № 00000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изоляционная д/нанесения битумно-мастичной изоляции с загрузочным устройством, инв. № 00000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а изоляционная ПТ-НН 1020 И, инв. № 000009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а изоляционная ПТ-НН 1220 И, инв. № 0000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а изоляционная ПТ-НН 1420 И, инв. № 0000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а изоляционная ПТ-НН 530 И, инв. № 00000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а изоляционная ПТ-НН-720 И, инв. № 000009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ашина очистная ОМ-1220 ПО, инв. № 0000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Машина очистная ОМ-630 (d=630-520), инв. № 0000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Машина очистная ОМ-630 (d=630-520), инв. № 00001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а очистная ОМ-820, инв. № 00000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а очистная ОМ-820, инв. № 0000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Машина очистная ПТ-НН 1420 ФО (финишная очистка ремонтируемых труб), инв. № 00000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ашина ПО ОМ-1420 д/чистки трубопроводов от ленточной и битумной изоляции, инв. № 00000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ашина ПО ремонтируемых трубопроводов ПТ-НН1220 ПО, инв. № 00001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шина подкопочная автоматизированная ПТ-НН 1420 ПО, инв. № 00000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а подкопочная ПТ-НН 1020 ПО, инв. № 00000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для шлифовки шеек коленчатых валов 3В423, инв. № 00000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ермоконтейнер ПТ-НН ТК, инв. № 00000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раверса ПМ 1428Р, инв. № 00000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раверса ПМ 1428Р, инв. № 00000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раверса ПМ 1428Р, инв. № 00000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оллейная подвеска ТПП 1021М (ф=1020мм, Q=30т, металлический каток), инв. № 00000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роллейная подвеска ТПП 1021М (ф=1020мм), инв. № 000009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оллейная подвеска ТПП 1021М (ф=1020мм), инв. № 00000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Троллейная подвеска ТПП 1021М (ф=1020мм), инв. № 00000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роллейная подвеска ТПП 1021М (ф=1020мм), инв. № 00000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роллейная подвеска ТПП-1021(ф=1020мм), инв. № 00001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оллейная подвеска ТПП-1421 (ф=1220-1420мм), инв. № 0000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роллейная подвеска ТПП-1421 (ф=1220-1420мм), инв. № 0000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роллейная подвеска ТПП-1421 (ф=1220-1420мм), инв. № 0000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Троллейная подвеска ТПП-1421М, инв. № 0000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Троллейная подвеска ТПП-1421М, инв. № 0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роллейная подвеска ТПП-1421М, инв. № 00000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Троллейная подвеска ТПП-1421М (ф=1220-1420мм), инв. № 0000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роллейная подвеска ТПП-1421М (ф=1220-1420мм), инв. № 0000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роллейная подвеска ТПП-821, инв. № 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Троллейная подвеска ТПП-821, инв. № 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Троллейная подвеска ТПП-821, инв. № 00000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роллейная подвеска ТПП-821 М (ф 720-820мм), инв. № 0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роллейная подвеска ТПП-821 М (ф 720-820мм), инв. 00001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Троллейная подвеска ТПП-821 М (ф 720-820мм), инв. № 00001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Установка автоматическая для размагничивания труб и трубопроводов АУРА-7001-3, инв. № 0000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Установка антикоррозийного покрытия БИУРС Graco REACTOR E-30, инв. № 00000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грегат сварочный АПС-63,12(св.) на базе К-700 гос. № ВС 48-97, инв.№00001134, Печь сушильная ЭПЭ-50х400, инв.№000006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Агрегат сварочный АС-81 на базе К-701Р гос. № ВС489936, инв.№00001135, Печь ЭПЭ 40/400, инв.№00000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Выпрямитель сварочный ВДМ, инв.№ 00000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Цистерна битумная АЦБ-4,5 м3 навесное оборудование, инв.№ 00000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Цистерна битумная АЦБ-4,5 м3 навесное оборудование (к ЗИЛ-131 гос. № М 649 МТ), инв.№ 00000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Автомашина Урал-5960-0000010-06 гос. № М234МН36, инв.№ 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Автомашина Урал-4320-0911-40 гос. № К074ТО36 грузовой бортовой, инв.№ 00000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машина Урал-5757-0000010-01 гос. № Т614МХ36 грузовой бортовой, инв.№ 00000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втобус ПАЗ-32053-07 гос. № Р642МУ36, инв.№ 00000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олуприцеп КЗАП-9370 гос. № АК983636, инв.№ 00000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Прицеп ОДАЗ-86361 гос. № ВЖ6677, инв.№ 000004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4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8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0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2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1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1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1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4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5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63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8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9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1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9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5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8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8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12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29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85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3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3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50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6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8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52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3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94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35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06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7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8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19 687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90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61 562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232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3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4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9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5 5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2 1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8 6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5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1 7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8 3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4 850.0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41 4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7 9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4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1 0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7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4 1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0 7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0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8 8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7 33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5 8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4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2 7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1 2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 7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 2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6 70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5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 6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2 1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 6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 1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5 8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4 58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3 28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1 99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0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9 40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 1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6 818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 525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14 23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 9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 64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 3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 056.2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7 7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7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5 6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4 3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2 9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1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0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 9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7 5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6 2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4 85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3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2 1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 80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9 4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1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9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5 5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2 1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8 6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5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1 7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8 3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4 8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1 4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37 9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4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1 0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7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4 1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0 7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0 5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95 4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0 4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5 4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0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5 3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0 3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5 3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0 3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55 2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0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5 2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0 2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5 1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0 1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0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95 4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0 4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5 425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80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5 3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0 350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65 3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0 3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5 2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0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5 2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0 2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5 1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0 1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0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95 4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0 4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5 425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80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5 3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0 3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65 3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0 3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5 2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0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5 2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0 2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5 1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0 150.00 руб.) - 03.04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2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0 51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08 9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7 30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5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4 09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2 4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0 88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39 2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7 66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6 0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4 45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2 8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1 243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69 6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13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97 8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82 1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66 4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50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35 12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19 4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3 77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8 1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172 4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56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41 07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25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9 72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4 0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16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90 5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64 7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8 9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13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87 2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61 4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35 6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9 8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84 006.2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58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32 3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6 5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80 7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4 9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16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90 5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64 7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8 9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13 1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387 2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61 4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35 6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9 8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84 006.2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58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32 3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6 5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80 7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4 9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516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90 5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64 7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8 9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13 1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387 2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61 4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35 6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9 8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84 00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8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32 3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6 5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80 7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4 9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58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52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3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94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35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06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7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8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19 6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90 625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261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32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3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4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606 7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576 4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46 0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15 7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85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55 0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24 7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94 38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64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33 712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303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73 03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42 7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12 3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82 0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78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44 8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10 8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76 9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43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09 0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75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41 18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07 2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73 312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339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05 437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271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37 5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03 6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7 737.5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45 2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2 7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0 2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37 6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5 1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2 6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 6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2 6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 1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7 5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 0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7 7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5 225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42 7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0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7 687.5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35 1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2 6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 6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2 6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 1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7 5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 0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13 2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107 5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1 9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6 2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84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9 2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3 6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67 95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62 2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6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50 9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5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9 6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3 9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8 7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17 8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6 8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5 9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4 0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3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2 18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1 2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 31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8 437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7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 5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 6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12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1 4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 8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0 2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9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8 4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 8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7 2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6 6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6 000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5 4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 8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 2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6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96 375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91 5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86 7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81 9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77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72 2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7 462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62 6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7 8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3 00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8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3 3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8 5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3 73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8 9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3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31 2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9 0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6 8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94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82 5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70 362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58 19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6 0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33 8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1 6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9 5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7 3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5 1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3 0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59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46 168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233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20 2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07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94 3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1 3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68 4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5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42 5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9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6 6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3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0 6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7 7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8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52 187.5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523 125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494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35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06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7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8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19 6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90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61 562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232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3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4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2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2 3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2 2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2 1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1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1 7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1 6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1 5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1 3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1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1 125.0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81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0 875.00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60 7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0 8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0 331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9 78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9 243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8 156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7 61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7 068.7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6 5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5 981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5 43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 893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 3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 806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 26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 2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 0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 8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 5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 3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 193.7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2 0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 8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 6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 5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3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1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 0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62 5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249 3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36 2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23 125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210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96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3 7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70 6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7 5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44 3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31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8 1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5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1 8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8 7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3 15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937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0 71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9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8 28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7 0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84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6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3 40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 1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96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7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531.2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7 3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32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00 9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69 3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37 7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06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74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42 8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11 2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79 5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47 9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16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84 6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53 05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221 4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89 7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81 2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552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3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94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35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06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7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8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19 687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290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61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32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3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4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5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6 9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8 1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9 3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0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1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3 0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4 2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25 4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6 662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87 875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169 0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0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1 5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7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59 125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246 1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33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20 2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07 3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94 3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1 3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68 4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5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42 5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9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6 6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3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0 6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7 7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24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07 8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91 6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75 4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59 2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243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26 8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10 6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94 4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78 2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62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45 800.0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29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13 4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7 2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289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4 668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260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5 7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31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16 8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02 3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87 9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73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9 0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44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0 1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5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1 1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6 7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171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63 1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54 5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45 9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37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28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20 2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11 6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03 0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94 462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85 8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7 2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8 7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0 1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1 5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53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40 4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27 8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15 1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02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89 8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77 1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64 5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1 8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39 218.7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26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3 9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1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8 5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5 9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09 37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93 9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78 4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62 9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47 5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232 0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16 5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01 09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5 6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70 1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54 6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9 2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23 7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8 2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92 8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42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24 9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07 8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90 7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73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56 5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39 4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22 3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05 2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88 10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71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53 9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36 8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19 7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02 6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14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773 41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32 7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692 00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51 3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610 59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69 8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29 18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88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47 76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07 0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66 35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25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84 94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44 2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 687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602 7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 518 4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 434 056.2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 349 7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 265 3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 180 9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 096 6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 012 2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927 9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843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59 2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74 8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90 493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506 1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72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39 11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605 4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71 8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38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504 5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70 9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37 28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03 6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70 01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36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02 73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69 10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235 4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01 8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44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12 0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79 8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47 6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15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83 1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50 9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18 762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386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54 3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22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89 9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57 7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25 4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93 2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497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472 7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47 8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22 9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98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73 2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48 33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323 4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98 5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3 6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48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23 9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99 0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74 1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49 2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59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31 168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503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75 2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47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19 3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91 38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363 4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35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07 5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79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51 6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23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95 6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67 7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88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59 312.50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529 8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00 43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71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41 56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12 1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82 68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53 2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23 81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94 37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64 937.5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235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6 06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6 6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87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3 2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58 8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4 4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30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15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01 3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86 9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72 5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8 1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43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29 431.2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115 0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0 6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6 2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6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53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45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37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9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20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12 875.0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04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6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8 6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80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2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4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6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8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6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53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45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37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9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20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12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04 812.5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96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8 6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80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2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4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6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8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90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80 9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71 45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161 9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52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42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33 3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23 8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14 3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4 7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5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85 7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76 2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6 6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7 1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12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01 9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91 362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180 7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70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9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8 8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8 2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7 5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6 9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6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5 6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5 05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74 4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3 7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9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8 7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8 3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7 8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7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6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6 4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6 0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5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5 0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4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4 1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3 70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73 2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2 7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73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54 8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36 1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17 4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98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0 12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1 4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2 775.00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224 1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05 4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86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8 07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49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0 72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2 0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4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33 7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21 4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9 1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96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84 5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72 2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9 9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7 6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135 3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23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10 7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8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6 1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3 8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58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40 5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22 6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04 725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286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68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50 9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33 0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15 1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97 1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79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61 3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43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25 4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07 5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29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17 6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06 2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94 756.2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83 3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1 8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0 3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48 9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37 4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6 0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4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3 1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1 6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0 193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68 7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87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78 1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68 7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59 3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50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40 62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31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21 87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12 5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3 1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3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84 37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75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5 625.00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56 2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385 1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65 868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46 61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27 356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08 1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8 843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9 58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50 331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31 075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211 818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92 56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73 306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54 0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34 793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15 53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86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2 1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57 8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3 5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29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14 87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00 5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86 2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71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57 575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43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28 9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4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0 2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5 9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7 8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 4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 0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 6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6 1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 7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 3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5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7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8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 4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7 8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 4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 0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 6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6 1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 7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 3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5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7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8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 4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 2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7 8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7 4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 0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6 1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5 7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 3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4 9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 5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 1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3 7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3 3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 8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 4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581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52 1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23 1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94 0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65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35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06 8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77 8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48 7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19 6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90 625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261 5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32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03 4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74 3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 625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19 59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8 5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7 53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6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5 46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4 4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3 40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2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1 34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0 3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9 281.25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8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7 21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6 1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889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845 0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800 5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756 0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711 6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667 12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622 6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578 17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533 7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489 2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444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400 275.0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5 в 0:0 (355 8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311 32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266 8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3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2 4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1 262.5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в 0:0 (20 0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8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7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6 5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5 3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4 1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2 9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1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0 6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9 4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8 268.75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7 0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1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 25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 5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 75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2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1 25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0 5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9 75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9 0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8 25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7 5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 75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6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5 250.00 руб.) - 27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5 в 0:0 (4 5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 237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 175 62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 113 7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 051 87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990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928 125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866 2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804 37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742 500.00 руб.) - 20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0:0 (680 62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618 7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556 87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495 0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33 12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371 2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2 7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9 4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6 1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2 8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9 5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6 2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2 9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9 6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6 30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33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9 7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6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3 1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9 8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37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30 3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23 5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16 6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09 8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02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6 0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89 2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82 3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75 487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68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61 7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54 9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48 0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41 1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63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04 2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72 40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40 60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08 8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477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45 20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13 400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81 6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49 800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18 00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86 200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54 4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22 600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90 80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635 6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603 843.7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572 062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540 281.2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508 5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76 718.7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444 937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413 156.2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81 37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349 593.7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317 812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86 031.2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54 2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222 468.7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90 687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3 7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3 562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3 37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 187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3 0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 812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 62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 437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 2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 062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 875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1 687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 5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 312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 12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9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 7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6 3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 8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3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1 93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0 4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 0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7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6 087.5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в 0:0 (14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 1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 7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 2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7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9 25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 78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6 3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4 86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3 4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1 937.5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20 4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9 01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7 5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6 08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4 625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13 16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1 7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0 23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8 775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96 5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86 675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76 850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7 025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57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47 375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137 55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27 725.0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17 90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08 075.0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98 25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88 425.0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78 6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68 775.0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58 950.0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07 375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482 006.25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56 637.5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31 268.75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05 9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80 531.25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55 162.5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329 793.75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304 425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279 056.25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253 687.5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228 318.75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202 95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177 581.25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152 212.50 руб.) - 0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60 25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:0 (247 237.5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34 22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21 212.5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08 20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95 187.5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82 175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169 162.50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56 150.00 руб.) - 2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5 в 0:0 (143 137.50 руб.) - 2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5 в 0:0 (130 125.00 руб.) - 06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5 в 0:0 (117 112.50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04 100.00 руб.) - 2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5 в 0:0 (91 087.50 руб.) - 2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5 в 0:0 (78 075.00 руб.) - 03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7T08:37:00Z</dcterms:modified>
  <cp:revision>14</cp:revision>
  <dc:subject/>
  <dc:title>3</dc:title>
</cp:coreProperties>
</file>