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4 08:00 - 23.01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плов Ларион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41805201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3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34,1 кв.м. по адресу: г. Троицк Челябинской области, ул. Октябрьская, д. 55, кв. 5, с кадастровым номером 74:35:0400026: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0.12.2024 г. и заканчивается 23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4 в 08:00 (1 620 000.00 руб.) - 2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4 в 08:00 (1 539 000.00 руб.) - 30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4 в 08:00 (1 458 000.00 руб.) - 04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5 в 08:00 (1 377 000.0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8:00 (1 296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Теплов Ларион Борисович, р/с 40817810872008804703, ИНН 7707083893, БИК 047501602, к/с 301018107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декабря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4-12-17T12:06:00Z</dcterms:modified>
  <cp:revision>16</cp:revision>
  <dc:subject/>
  <dc:title>3</dc:title>
</cp:coreProperties>
</file>