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3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00:00 - 20.04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нафова Мадина Абдулмал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1254507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71511/2023 П.Б. Ван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 +/- 8 кв. м., вид разрешенного использования – Для ведения личного подсобного хозяйства адрес (местонахождение): Россия, Республика Дагестан, р-н Дербентский, с Падар, кадастровый (условный) номер: 05:07:000058: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20.04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и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900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855 0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810 0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765 0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720 0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675 0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630 00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585 00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540 00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495 00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450 000.00 руб.) - 0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405 000.00 руб.) - 1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5 в 0:0 (360 000.00 руб.) - 2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315 000.00 руб.) - 3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270 000.00 руб.) - 06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225 000.00 руб.) - 1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180 000.00 руб.) - 20.04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12-17T11:36:00Z</dcterms:modified>
  <cp:revision>14</cp:revision>
  <dc:subject/>
  <dc:title>3</dc:title>
</cp:coreProperties>
</file>