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нафова Мадина Абдулмалик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9.05.1976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Назрань, Республика Ингушетия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26-349-193 5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6712545074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20102, Свердловская область, г. Екатеринбург, ул. Серафимы Дерябиной, 30, кв.39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вердл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6 февра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0-71511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0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7T11:10:00Z</dcterms:modified>
  <cp:revision>2</cp:revision>
  <dc:subject/>
  <dc:title>Д О Г О В О Р   № ____</dc:title>
</cp:coreProperties>
</file>