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АО «Газпром газораспределение Брянск», ИНН 3234007455, 100 шт. (0,1%), обыкновенные именные, бездокументарные, рег. № 1-01-42140-A, номинальная стоимость - 0,5 руб., г. Новосиби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АО «Газпром газораспределение Воронеж», ИНН 3664000885, 1 шт. (0,0000045%), обыкновенные именные, бездокументарные, рег. № 1-01-40118-A, номинальная стоимость - 0,005 руб., г. Новосиби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ции АО «Газпром газораспределение Сыктывкар», ИНН 1101300468, 12 шт. (0,003%), привилегированные, рег. № 2-03-00315-D, номинальная стоимость - 420 руб.,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1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1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6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2-17T13:02:00Z</dcterms:modified>
  <cp:revision>2</cp:revision>
  <dc:subject/>
  <dc:title>3</dc:title>
</cp:coreProperties>
</file>