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Рязанов Денис Серг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8.12.197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Ижев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9-608-140 81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8320546826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6049, Удмуртская Республика, г Ижевск, ул Леваневского, 100, 10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Удмурт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8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1-5700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7T13:13:00Z</dcterms:modified>
  <cp:revision>2</cp:revision>
  <dc:subject/>
  <dc:title>Д О Г О В О Р   № ____</dc:title>
</cp:coreProperties>
</file>