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5468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700/2024 Э.С. Икс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Great Wall Hover H5, годвыпуска 2012, идентификационный NoZ8PFF3A5XCA029683, цвет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7T13:33:00Z</dcterms:modified>
  <cp:revision>14</cp:revision>
  <dc:subject/>
  <dc:title>3</dc:title>
</cp:coreProperties>
</file>