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Волгоградская область г. Волгоград, ул. Землянского, д. 20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олуприцеп STEELBEAR PT-24K, 2022, Идентификационный номер: XWZ9412TKN1210506, принадлежащего Продавцу на праве собственности, что подтверждается Договором купли-продажи № ОВ/Ф-270426-02-01-С-01 от 05.05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329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– 332 9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 5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 0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 6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1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 6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2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7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 3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 8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46-44-29 (мск+1 час), эл.почта: pf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6T11:05:00Z</dcterms:modified>
  <cp:revision>241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