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вердловская область, г. Екатеринбург, мкр-он Кольцово, ул. Бахчиванджи д.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– самосвал SHACMAN SX32586T384, 2022, Идентификационный номер: LZGJR4T42NX004154, принадлежащего Продавцу на праве собственности, что подтверждается Договором купли-продажи № ОВ/Ф-154052-2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80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4</w:t>
      </w:r>
      <w:r>
        <w:rPr>
          <w:b/>
          <w:color w:val="000000"/>
          <w:sz w:val="22"/>
          <w:szCs w:val="22"/>
        </w:rPr>
        <w:t xml:space="preserve">80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 2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 4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6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3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 5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 9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09:22:00Z</dcterms:modified>
  <cp:revision>24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