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Тюменская область, г. Тюмень, 2 км Старого Тобольского Тракта, д. 8, корпус 2, строение 1/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пециализированный, автомобиль - самосвал SHACMAN SX3258DR384, 2022, Идентификационный номер: LZGJRDR40NX017752, принадлежащего Продавцу на праве собственности, что подтверждается Договором купли-продажи № ОВ/Ф-80550-06-01-С-01 от 09.06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884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88 4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 0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 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 2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4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 3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 4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 4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 6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46-44-34 (мск+2 часа), эл.почта: tf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6T08:52:00Z</dcterms:modified>
  <cp:revision>240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