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  <w:sz w:val="22"/>
          <w:szCs w:val="22"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  <w:sz w:val="22"/>
          <w:szCs w:val="22"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О «Сбербанк Лизинг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ачало приема заявок 18 декабря 2024 с 10:00 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по адресу </w:t>
      </w:r>
      <w:hyperlink r:id="rId2">
        <w:r>
          <w:rPr>
            <w:rStyle w:val="InternetLink"/>
            <w:b/>
            <w:bCs/>
            <w:sz w:val="22"/>
            <w:szCs w:val="22"/>
            <w:lang w:val="en-US"/>
          </w:rPr>
          <w:t>www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lot</w:t>
        </w:r>
        <w:r>
          <w:rPr>
            <w:rStyle w:val="InternetLink"/>
            <w:b/>
            <w:bCs/>
            <w:sz w:val="22"/>
            <w:szCs w:val="22"/>
          </w:rPr>
          <w:t>-</w:t>
        </w:r>
        <w:r>
          <w:rPr>
            <w:rStyle w:val="InternetLink"/>
            <w:b/>
            <w:bCs/>
            <w:sz w:val="22"/>
            <w:szCs w:val="22"/>
            <w:lang w:val="en-US"/>
          </w:rPr>
          <w:t>online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ru</w:t>
        </w:r>
      </w:hyperlink>
      <w:r>
        <w:rPr>
          <w:b/>
          <w:bCs/>
          <w:sz w:val="22"/>
          <w:szCs w:val="22"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электронной торговой площадки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 xml:space="preserve">Объект продажи находится по адресу: </w:t>
      </w:r>
      <w:r>
        <w:rPr>
          <w:color w:val="000000"/>
          <w:sz w:val="22"/>
          <w:szCs w:val="22"/>
        </w:rPr>
        <w:t>Московская область, Солнечногорский р-н, п. 2-ая Смирновка, Ленинградское шоссе, 71 км.</w:t>
      </w:r>
    </w:p>
    <w:p>
      <w:pPr>
        <w:pStyle w:val="Normal"/>
        <w:tabs>
          <w:tab w:val="clear" w:pos="708"/>
          <w:tab w:val="left" w:pos="6375" w:leader="none"/>
        </w:tabs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ab/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от 1: 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Специализированный, прицеп сортиментовоз ДИЗЕЛЬ-С 600327, 2022, Идентификационный номер: X21600327N0000053, принадлежащего Продавцу на праве собственности, что подтверждается Договором купли-продажи № ОВ/Ф-138384-07-01-С-01 от 23.08.2023 г.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Для сведения:</w:t>
      </w:r>
      <w:r>
        <w:rPr>
          <w:b/>
          <w:sz w:val="22"/>
          <w:szCs w:val="22"/>
        </w:rPr>
        <w:t xml:space="preserve"> </w:t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Лот не является новым, находился во владении и использовании. Подавая заявку на участие в Торгах по лоту, претендент подтверждает, что ознакомился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бедителем торгов после подписания акта приема-передачи к договору купли-продажи, с выдачей доверенности от АО «Сбербанк Лизинг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sz w:val="22"/>
          <w:szCs w:val="22"/>
        </w:rPr>
        <w:t>Начальная цена Лота 1 – 1 900 000 рублей 00 копеек (в том числе НДС 20%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умма задатка – 190 000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рублей 00 копеек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Style26"/>
        <w:ind w:left="0" w:right="-57" w:firstLine="567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Если в течение 7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</w:t>
      </w:r>
    </w:p>
    <w:p>
      <w:pPr>
        <w:pStyle w:val="Style26"/>
        <w:ind w:left="0" w:right="-57" w:hanging="0"/>
        <w:jc w:val="center"/>
        <w:rPr>
          <w:rFonts w:ascii="Times New Roman" w:hAnsi="Times New Roman" w:cs="Times New Roman"/>
          <w:sz w:val="22"/>
          <w:szCs w:val="22"/>
          <w:highlight w:val="yellow"/>
          <w:lang w:val="ru-RU"/>
        </w:rPr>
      </w:pPr>
      <w:r>
        <w:rPr>
          <w:rFonts w:cs="Times New Roman" w:ascii="Times New Roman" w:hAnsi="Times New Roman"/>
          <w:sz w:val="22"/>
          <w:szCs w:val="22"/>
          <w:highlight w:val="yellow"/>
          <w:lang w:val="ru-RU"/>
        </w:rPr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 888,8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6 111,11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888,8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2 222,2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888,8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8 333,33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888,8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4 444,4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888,8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0 555,55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888,8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6 666,6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888,8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2 777,77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2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888,8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8 888,8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2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888,8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4 999,99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лефон для справок: Фокина Виктория, тел. 7967-268-63-09, эл. почта: fokina@auction-house.ru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3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видетельство о регистрации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4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Выртосу Надежда Анатольевна</cp:lastModifiedBy>
  <cp:lastPrinted>2016-07-28T16:27:00Z</cp:lastPrinted>
  <dcterms:modified xsi:type="dcterms:W3CDTF">2024-12-16T12:03:00Z</dcterms:modified>
  <cp:revision>2422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