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DONGFENG KC, 2022, Идентификационный номер: LGAG5DF46N8830148, принадлежащего Продавцу на праве собственности, что подтверждается Договором купли-продажи № ОВ/Ф-353004-02-01-С-01 от 30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81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581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 2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 6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2:21:00Z</dcterms:modified>
  <cp:revision>24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