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DONGFENG KC, 2022, Идентификационный номер: LGAG5DF42N8830146, принадлежащего Продавцу на праве собственности, что подтверждается Договором купли-продажи № ОВ/Ф-353004-01-01-С-01 от 30.10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81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– 581 8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 7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 4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 2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 9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 4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 2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 9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1 6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Фокина Виктория, тел. 7967-268-63-09, эл. почта: fokina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12:12:00Z</dcterms:modified>
  <cp:revision>24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