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Солнечногорский р-н, п. 2-ая Смирновка, Ленинградское шоссе, 71 км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автомобиль - самосвал SHACMAN SX33186T366, 2022, Идентификационный номер: LZGJX4T60NX011935, принадлежащего Продавцу на праве собственности, что подтверждается Договором купли-продажи № ОВ/Ф-250772-02-01-С-01 от 08.07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93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– 493 6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4 0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 0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 1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68 1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 2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 2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 3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 3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 3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Фокина Виктория, тел. 7967-268-63-09, эл. почта: fokina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6T13:14:00Z</dcterms:modified>
  <cp:revision>242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