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. автомобиль - самосвал SHACMAN SX33186W366C, 2022, Идентификационный номер: LZGJX4W65NX022005, принадлежащего Продавцу на праве собственности, что подтверждается Договором купли-продажи № ОВ/Ф-255185-01-01-С-01 от 03.08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84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– 484 8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4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 8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 2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 2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6T11:29:00Z</dcterms:modified>
  <cp:revision>241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