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пина Татьяна Вал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400830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3323/2023 М.С. Федор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 от 23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орная лодка, марка: КАЗАНКА-М, мотор модель: Toyama, идентификационный номер: АР0053RUS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4 г. и заканчивается 0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17T13:26:00Z</dcterms:modified>
  <cp:revision>14</cp:revision>
  <dc:subject/>
  <dc:title>3</dc:title>
</cp:coreProperties>
</file>