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Липина Татьяна Валерие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8.05.1978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с. Усть-Кулом УстьКуломского района Коми 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69-531-313 73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11400830695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168060, Республика Коми, село Усть-Кулом, ул В.С.Лодыгина, 21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Глухова Мария Сергеевна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985527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7-640-423 4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985527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Ком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3 ноябр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29-3323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М.С. Глу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2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7T12:42:00Z</dcterms:modified>
  <cp:revision>2</cp:revision>
  <dc:subject/>
  <dc:title>Д О Г О В О Р   № ____</dc:title>
</cp:coreProperties>
</file>