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вердловская область, г. Екатеринбург, мкр-он Кольцово, ул. Бахчиванджи д.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– самосвал SHACMAN SX32586T384, 2022, Идентификационный номер: LZGJR4T49NX017435, принадлежащего Продавцу на праве собственности, что подтверждается Договором купли-продажи № ОВ/Ф-154052-22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08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508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 1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 2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3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 5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7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 9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 0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 1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46-44-34 (мск+2 часа), эл.почта: tf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09:43:00Z</dcterms:modified>
  <cp:revision>24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