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8 дека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Республика Татарстан, г. Казань, ул. Красной позиции, д. 32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пециализированный, автомобиль - самосвал SHACMAN SX33186W366C, 2022, Идентификационный номер: LZGJX4W6XNX027863, принадлежащего Продавцу на праве собственности, что подтверждается Договором купли-продажи № ОВ/Ф-255185-02-01-С-01 от 08.08.2022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4 760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– 476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4 888,8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9 77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4 6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9 5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4 444,4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3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4 222,2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9 1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4 000,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Леван Шакая, тел. 7-967-246-44-23, эл. адрес: kazan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16T11:38:00Z</dcterms:modified>
  <cp:revision>241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