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Тюменская область, г. Тюмень, 2 км Старого Тобольского Тракта, д. 8, корпус 2, строение 1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DR384, 2022, Идентификационный номер: LZGJRDR42NX017753, принадлежащего Продавцу на праве собственности, что подтверждается Договором купли-продажи № ОВ/Ф-80550-07-01-С-01 от 09.06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95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95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 2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 4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6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85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3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 5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 0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34 (мск+2 часа), эл.почта: t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08:59:00Z</dcterms:modified>
  <cp:revision>24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