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Тюменская область, г. Тюмень, 2 км Старого Тобольского Тракта, д. 8, корпус 2, строение 1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DR384, 2022, Идентификационный номер: LZGJRDR40NX017749, принадлежащего Продавцу на праве собственности, что подтверждается Договором купли-продажи № ОВ/Ф-80550-08-01-С-01 от 09.06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62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62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3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 7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 3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34 (мск+2 часа), эл.почта: t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09:15:00Z</dcterms:modified>
  <cp:revision>24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