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24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2.2025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пкаев Фарид  Адельш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821000364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ченко Антон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"Синерг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нзенкой области, дело о банкротстве А49-1119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нзенкой области Решение АС Пензенской области от 25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общая площадь 500 кв.м. Местоположение установлено относительно ориентира, расположенного в границах участка. Почтовый адрес ориентира: Пензенская область, р/п Лунино, ул. Колхозная, участок 1. Кадастровый номер 58:16:0100302: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2.2024 г. и заканчивается 30.01.2025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Дата и время приема заявок на участие в торгах: начало «18» декабря 2024 г. в 09:00, окончание «30» января 2025 г. в 18:00. Заявка на участие в торгах должна соответствовать требованиям ФЗ № 127-ФЗ от 26.10.2002 г. «О несостоятельности (банкротстве)», а также требованиям Приказа Минэкономразвития РФ от 23.07.2015 г. № 495, требованиям регламента электронной площадки и должна содержать следующие сведения на русском языке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следующие документы: -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срок, обеспечивающий его поступление на счет, указанный в информационном сообщении, до даты окончания приема заявок на участие в торгах (включительно). Решение организатора торгов о допуске заявителей к участию в торгах оформляется протоколом об определении участников торгов не позднее рабочего дня, следующего за днем окончания приема заявок т.е. не позднее «31» января 2025 г. В соответствии с пунктом 15 статьи 110 Закона о банкротстве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В целях участия в торгах заявитель должен перечислить задаток в размере 10 (Десять) % от начальной цены продажи Лотов Лот № 1: 15 000 рублей (10% от начальной цены), на счет, по следующим реквизитам: Получатель: Апкаев Фарид Адельшанович, счет №40817810048004701108 в ПАО «Сбербанк России», ИНН: 7707083893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ПП: 583402001, К/С: 30101810000000000635 Пензенское отделение №8624 ПАО Сбербанк, БИК:04565563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 В течение 5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дней со дня подписания договора купли-продажи имущества по следующим реквизитам: Получатель: Макаров Володя Владимирович, счет №40817810048004701108 в ПАО «Сбербанк России», ИНН: 7707083893. КПП: 583402001, К/С: 30101810000000000635 Пензенское отделение №8624 ПАО Сбербанк, БИК:04565563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рченко Антон Дмитриевич (ИНН 583509213717, КПП , адрес: г Пенза, ул Бугровка М., д 12, кв 5, тел. 7937913375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p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rchenk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02:00Z</dcterms:created>
  <dc:creator>Просвирницына Рина</dc:creator>
  <dc:description/>
  <cp:keywords/>
  <dc:language>en-US</dc:language>
  <cp:lastModifiedBy>Аня</cp:lastModifiedBy>
  <cp:lastPrinted>2010-11-10T17:05:00Z</cp:lastPrinted>
  <dcterms:modified xsi:type="dcterms:W3CDTF">2024-12-17T14:02:00Z</dcterms:modified>
  <cp:revision>2</cp:revision>
  <dc:subject/>
  <dc:title>3</dc:title>
</cp:coreProperties>
</file>