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3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ьков Александр Андреевич, </w:t>
            </w:r>
          </w:p>
          <w:p>
            <w:pPr>
              <w:pStyle w:val="Normal"/>
              <w:ind w:firstLine="290"/>
              <w:jc w:val="both"/>
              <w:rPr/>
            </w:pPr>
            <w:r>
              <w:rPr>
                <w:sz w:val="28"/>
                <w:szCs w:val="28"/>
                <w:lang w:val="en-US"/>
              </w:rPr>
              <w:t>, ОГРН , ИНН 667112470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87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00 кв.м., адрес (местонахождение): Свердловская область, г. Полевской, п. Зеленый Лог, категория земель: Земли сельскохозяйственного назначения, разрешенное использование: садовые и дачные дома и строения, дворовые постройки (мастерские, сараи, теплицы, бани и пр.), кадастровый номер: 66:59:0203002:155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7T12:00:00Z</dcterms:modified>
  <cp:revision>14</cp:revision>
  <dc:subject/>
  <dc:title>3</dc:title>
</cp:coreProperties>
</file>