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244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3.02.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Иванченко Владимир Геннадьевич, </w:t>
            </w:r>
          </w:p>
          <w:p>
            <w:pPr>
              <w:pStyle w:val="Normal"/>
              <w:ind w:firstLine="290"/>
              <w:jc w:val="both"/>
              <w:rPr/>
            </w:pPr>
            <w:r>
              <w:rPr>
                <w:sz w:val="28"/>
                <w:szCs w:val="28"/>
                <w:lang w:val="en-US"/>
              </w:rPr>
              <w:t>, ОГРН , ИНН 54290643842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овикова Вера Александ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НОВОСИБИРСКОЙ ОБЛАСТИ, дело о банкротстве А45-26123/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НОВОСИБИРСКОЙ ОБЛАСТИ Решение Арбитражного суда от 04.09.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Honda, модель: N-WGN, VIN: JH1-1406611, гос. рег. номер: Р644ЕН154, год изготовления: 2018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9.12.2024 г. и заканчивается 03.02.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0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0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0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3.02.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Новикова Вера Александ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4430307265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Новосибирская обл, Искитимский р-н, село Лебедевка, ул Нагорная, д 20, тел. +79137028264, e-mail: </w:t>
            </w:r>
            <w:hyperlink r:id="rId2">
              <w:r>
                <w:rPr>
                  <w:rStyle w:val="InternetLink"/>
                  <w:rFonts w:cs="Times New Roman" w:ascii="Times New Roman" w:hAnsi="Times New Roman"/>
                  <w:color w:val="000000"/>
                  <w:sz w:val="28"/>
                  <w:szCs w:val="28"/>
                  <w:lang w:val="en-US"/>
                </w:rPr>
                <w:t>novikowa.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12-18T05:44:00Z</dcterms:modified>
  <cp:revision>14</cp:revision>
  <dc:subject/>
  <dc:title>3</dc:title>
</cp:coreProperties>
</file>