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400611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86/2024 Н.С. Сим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евая, 1/5 доли, Земельный участок, площадь 1000 +/-22 кв.м., вид разрешенного использования – Для индивидуального жилищного строительства, Республика Татарстан, Лаишевский муниципальный район, Никольское сельское поселение, д Пиголи, кадастровый (условный) номер: 16:24:050201:3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0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8T07:12:00Z</dcterms:modified>
  <cp:revision>14</cp:revision>
  <dc:subject/>
  <dc:title>3</dc:title>
</cp:coreProperties>
</file>