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488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38/2024 В.В. Аг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8662289 кв.м., вид разрешенного использования – Для сельскохозяйственного производства, долевая, 1/3498 доли, Россия, обл Самарская, р-н Ставропольский, з-ли об-й дол-ой соб-ти в г-х быв-го сов-за им "Луначарского", кадастровый (условный) номер: 63:32:0000000: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7:25:00Z</dcterms:modified>
  <cp:revision>14</cp:revision>
  <dc:subject/>
  <dc:title>3</dc:title>
</cp:coreProperties>
</file>