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миченок Елена Васильевна, </w:t>
            </w:r>
          </w:p>
          <w:p>
            <w:pPr>
              <w:pStyle w:val="Normal"/>
              <w:ind w:firstLine="290"/>
              <w:jc w:val="both"/>
              <w:rPr/>
            </w:pPr>
            <w:r>
              <w:rPr>
                <w:sz w:val="28"/>
                <w:szCs w:val="28"/>
                <w:lang w:val="en-US"/>
              </w:rPr>
              <w:t>, ОГРН , ИНН 4506113036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33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FOCUS, VIN: X9F4XXEED46R35107, год изготовления: 2006, номер кузова (кабины) X9F4XXEED46R35107. Цвет кузова (кабины) светло серо-голубой, номер двигателя 6R35107, Рабочий объем двигателя (куб. см): 1792,0, Мощность (л.с.): 125,0. Техническое состояние ТС: коррозия левого крыла (проржавело насквозь). Не заводской замок на капоте (не доделан). Замятие капота. Неисправен бензонасос. Есть не уточненная проблема с панелью приборов. Сломан замок багажника (не открывается). Хрустит внутренняя левая граната. Стучат шаровые. Сколота задняя левая фара. Сломаны дефлекторы печки в сало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153.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1 53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076.7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6:31:00Z</dcterms:modified>
  <cp:revision>14</cp:revision>
  <dc:subject/>
  <dc:title>3</dc:title>
</cp:coreProperties>
</file>