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уллаев Новруз Ягуб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068002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 Артем 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72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1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219110 ЛАДА ГРАНТА. Год выпуска: 2018. Идентификационный номер (VIN): XTA219110K0295376. Номер кузова (кабины): XTA219110K0295376. Цвет кузова (кабины): БЕЛЫЙ. Рабочий объем (см): 1596. Мощность (кВт/л.с.): 64.000/87.0. Экологический класс: ПЯТЫЙ. Тип транспортного средства: Легковой комби (хэтчбек). Имущество находится в залоге у ООО «Драйв Клик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24 г. и заканчивается 0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5.0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8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2-17T11:38:00Z</dcterms:modified>
  <cp:revision>14</cp:revision>
  <dc:subject/>
  <dc:title>3</dc:title>
</cp:coreProperties>
</file>