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Олес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65244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43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А-Групп» (ИНН 972403293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5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первого рабочего дня с даты выхода настоящего сообщения В ЕФРСБ с 10-00 до 10-00 05.02.202025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Задаток принимается начиная с первого рабочего дня с даты выхода настоящего сообщения до 10-00 05.02.2025 г. включительно. Задатки вносятся на реквизиты: Получатель: Хремин Игорь Федорович , ИНН : 522901145957 , Банк получателя: : АО «Тинькофф Банк», БИК 044525974 , кор.сч.: 30101810145250000974 , Расчётный счёт : 40817810300001172476. Задаток для участия в торгах, должен поступить на расчетный счет до истечения периода приема заявок. Победителем торгов признается участник, предложивший наиболее высокую цен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Задаток принимается начиная с первого рабочего дня с даты выхода настоящего сообщения до 10-00 05.02.2025 г. включительно. Задатки вносятся на реквизиты: Получатель: Хремин Игорь Федорович , ИНН : 522901145957 , Банк получателя: : АО «Тинькофф Банк», БИК 044525974 , кор.сч.: 30101810145250000974 , Расчётный счёт : 40817810300001172476. Задаток для участия в торгах, должен поступить на расчетный счет до истечения периода приема заявок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начиная с первого рабочего дня с даты выхода настоящего сообщения В ЕФРСБ с 10-00 до 10-00 05.02.2025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сайте ЭТП - «lot-online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511, Нижегородская область город Сергач, поселок Юбилейный д.25А кв.7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16:24:00Z</dcterms:modified>
  <cp:revision>14</cp:revision>
  <dc:subject/>
  <dc:title>3</dc:title>
</cp:coreProperties>
</file>