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4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ькин Алексе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12034873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73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07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Российская Федерация, город Москва, вн.тер.г. муниципальный округ Покровское-Стрешнево, бульвар Небесный, дом 1, корпус 1, квартира 1130, состоящая из 1-ой жилой комнаты, имеющая общую площадь 34,9 кв. метра, кадастровый номер 77:08:0015001:19156. Должник Мунькин А.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4 г. и заканчивается 04.02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, 8 (812) 334-57-97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6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5.02.2025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8T08:45:00Z</dcterms:modified>
  <cp:revision>14</cp:revision>
  <dc:subject/>
  <dc:title>3</dc:title>
</cp:coreProperties>
</file>