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1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Алина Венья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02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– Чувашии, дело о банкротстве А79-7925/2022 К.А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– Чувашии Решение 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 000 +/- 783 кв.м., 8 000 +/- 783 кв.м.= 80 сот. Вид разрешенного использования – Для ведения личного подсобного хозяйства на полевых участках , Общая (Совместная) Местоположение установлено относительно ориентира, расположенного в границах участка. Почтовый адрес ориентира: Чувашская Республика – Чувашия, р-н Ядринский, с/п Персирланское, Кадастровый (условный) номер: 21:24:000000:2826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15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299 25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83 5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267 75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252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236 25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20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04 75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189 0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73 25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57 500.00 руб.) - 1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8:18:00Z</dcterms:modified>
  <cp:revision>14</cp:revision>
  <dc:subject/>
  <dc:title>3</dc:title>
</cp:coreProperties>
</file>