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15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Алина Венья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2702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– Чувашии, дело о банкротстве А79-7925/2022 К.А. Васил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– Чувашии Решение 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6 355 +/- 56 кв.м., 6 355 +/- 56 кв.м. = 63,35 сот. Вид разрешенного использования – Для ведения личного подсобного хозяйства на полевых участках, Общая (Совместная) Местоположение установлено относительно ориентира, расположенного в границах участка. Почтовый адрес ориентира: Чувашская Республика – Чувашия, р-н Ядринский, с/п Персирланское, уч. 16 , Кадастровый (условный) номер: 21:24:130703: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05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384 75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64 5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344 25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324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303 75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283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63 25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243 000.00 руб.) - 0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22 75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202 500.00 руб.) - 15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8:42:00Z</dcterms:modified>
  <cp:revision>14</cp:revision>
  <dc:subject/>
  <dc:title>3</dc:title>
</cp:coreProperties>
</file>