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Баймуратова (Валитова) Разиля Рауф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9.09.198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Кугарчи, Кугарчинского района Башкир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3-636-793 70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320207819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345, Республика Башкортостан, село Кугарчи, ул Комсомольская, д. 3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5 сен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21582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8T06:51:00Z</dcterms:modified>
  <cp:revision>2</cp:revision>
  <dc:subject/>
  <dc:title>Д О Г О В О Р   № ____</dc:title>
</cp:coreProperties>
</file>