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муратова Разиля Рау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202078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582/2023 В.И. Султа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 – Ford Focus, Год выпуска – 2003, VIN - X9FFXXEEDF3J11904, находящийся в общей (совместной)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8T07:06:00Z</dcterms:modified>
  <cp:revision>14</cp:revision>
  <dc:subject/>
  <dc:title>3</dc:title>
</cp:coreProperties>
</file>