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4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шинцев Евгени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0134831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9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1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Российская Федерация, город Москва, вн.тер.г. муниципальный округ Отрадное, проезд Сигнальный, дом 16, корпус 1, квартира 666, состоящая из 1-ой жилой комнаты, имеющая общую площадь 19,9 кв. метра, кадастровый номер 77:02:0009003:4604. Должник Пашинцев Е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4 г. и заканчивается 04.02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39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, 8 (812) 334-57-97,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39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9 6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5.02.2025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8T09:00:00Z</dcterms:modified>
  <cp:revision>14</cp:revision>
  <dc:subject/>
  <dc:title>3</dc:title>
</cp:coreProperties>
</file>