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253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02.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Харитонова Гульнара Ильфатовна, </w:t>
            </w:r>
          </w:p>
          <w:p>
            <w:pPr>
              <w:pStyle w:val="Normal"/>
              <w:ind w:firstLine="290"/>
              <w:jc w:val="both"/>
              <w:rPr/>
            </w:pPr>
            <w:r>
              <w:rPr>
                <w:sz w:val="28"/>
                <w:szCs w:val="28"/>
                <w:lang w:val="en-US"/>
              </w:rPr>
              <w:t>, ОГРН , ИНН 74041600249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354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25.03.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Chery, модель: Amulet (A15), VIN: X4XDA11A160003285, гос. рег. номер: М380ХТ74, год изготовления: 2006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12.2024 г. и заканчивается 04.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3 878.0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38 780.9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 939.0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4.02.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2-18T10:00:00Z</dcterms:modified>
  <cp:revision>14</cp:revision>
  <dc:subject/>
  <dc:title>3</dc:title>
</cp:coreProperties>
</file>