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3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ркулова Оксана Юрьевна, </w:t>
            </w:r>
          </w:p>
          <w:p>
            <w:pPr>
              <w:pStyle w:val="Normal"/>
              <w:ind w:firstLine="290"/>
              <w:jc w:val="both"/>
              <w:rPr/>
            </w:pPr>
            <w:r>
              <w:rPr>
                <w:sz w:val="28"/>
                <w:szCs w:val="28"/>
                <w:lang w:val="en-US"/>
              </w:rPr>
              <w:t>, ОГРН , ИНН 4821052596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565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0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0/112 доля в праве на жилое здание, площадь: 126,4 кв.м., кадастровый номер: 48:19:6130109:128 и 10/112 доля в праве на земельный участок, площадь: 1 221 кв.м., категория земель: Земли населенных пунктов, разрешенное использование: для размещения домовладения, кадастровый номер: 48:19:6130109:19, Адрес (местоположение): Липецкая область, г Елец, ул Советская, д 6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2/56 доли в праве на жилое здание, площадь: 126,4 кв.м., кадастровый номер: 48:19:6130109:128 и 12/56 доли в праве на земельный участок, площадь: 1 221 кв.м., категория земель: Земли населенных пунктов, разрешенное использование: для размещения домовладения, кадастровый номер: 48:19:6130109:19, Адрес (местоположение): Липецкая область, г Елец, ул Советская, д 6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150.00 руб.</w:t>
            </w:r>
          </w:p>
          <w:p>
            <w:pPr>
              <w:pStyle w:val="Normal"/>
              <w:ind w:firstLine="290"/>
              <w:jc w:val="both"/>
              <w:rPr>
                <w:color w:val="000000"/>
                <w:sz w:val="28"/>
                <w:szCs w:val="28"/>
              </w:rPr>
            </w:pPr>
            <w:r>
              <w:rPr>
                <w:color w:val="000000"/>
                <w:sz w:val="28"/>
                <w:szCs w:val="28"/>
              </w:rPr>
              <w:t>Лот 2: 8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7T10:03:00Z</dcterms:modified>
  <cp:revision>14</cp:revision>
  <dc:subject/>
  <dc:title>3</dc:title>
</cp:coreProperties>
</file>