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0:000 - 15.08.2025 10: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 Ив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20411770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02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Тюменская область, г. Тюмень, ул. Достоевского 7, кв. 49., площадь 105,4 м.кв., этаж: 4, кадастровый номер 72:23:0216005:6120, принадлежащая на праве собственности Быкову Ивану Ивановичу (100/100). В квартире зарегистрированы 3 лица, 2 из которых несовершеннолетние. При переходе права собственности на помещение в многоквартирном доме к новому собственнику (покупателю) переходит обязательство Должника по оплате расходов на капитальный ремонт общего имущества, начисленных после даты возбуждения дела о банкротстве (текущие платежи), при условии, что обязательство не будет исполнено Должником за счет денежных средств, поступивших в конкурсную массу (ст. 158 Жилищного кодекса РФ). Имущество является предметом залога АО "Газпромбанк". После перехода права собственности на имущество обременение в виде залога будет снято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0 часов 19.12.2024 г. и заканчивается 15.08.2025 г. в 10:0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 у торгов, предложившему максимальную цену за это имущество.  В случае, если несколько участников торгов по продаже иму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, установленной для соответствующего периода проведения торгов. Срок внесения задатка - не позднее даты окончания срока приема заявок на участие в торгах для соответствующего период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 - Быков Иван Иванович   Счет: 40817810950182139647, 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23 7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10:00 (10 023 761.7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10:00 (9 522 573.61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10:00 (9 046 444.93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10:00 (8 594 122.68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10:00 (8 164 416.55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10:00 (7 756 195.72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10:00 (7 368 385.93 руб.) - 03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5 в 10:00 (6 999 966.63 руб.) - 05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5 в 10:00 (6 649 968.30 руб.) - 21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5 в 10:00 (6 317 469.88 руб.) - 04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5 в 10:00 (6 001 596.39 руб.) - 20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5 в 10:00 (5 701 516.57 руб.) - 04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5 в 10:00 (5 416 440.74 руб.) - 18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5 в 10:00 (5 145 618.70 руб.) - 01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5 в 10:00 (5 011 880.90 руб.) - 15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 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 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 для соответствующего период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- Быков Иван Иванович Счет: 40817810950182139647, 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- Финансовый управляющий Быкова Ивана Ивановича Синько Алексей Валерьевич, действующий на основании решения Арбитражного суда Тюменской области от 20.12.2023 г. (резолютивная часть объявлена 20.12.2023 г.) по делу № А70-10241/2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рганизаторе торг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товый адрес: 625048, 72,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рес электронной почты: arbitr.sinko@yahoo.com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актный номер: +792926955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18T10:21:00Z</dcterms:modified>
  <cp:revision>15</cp:revision>
  <dc:subject/>
  <dc:title>3</dc:title>
</cp:coreProperties>
</file>