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21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йдуллина Ирина Денар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1701307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9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: Республика Башкортостан, г. Нефтекамск, ул. Победы, д.12, кв.4, к.4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66:010102:30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8/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9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02 985.3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427 537.5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52 089.7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76 641.90 руб.) - 1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5 в 0:0 (201 194.1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25 746.30 руб.) - 2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2-18T11:36:00Z</dcterms:modified>
  <cp:revision>2</cp:revision>
  <dc:subject/>
  <dc:title>3</dc:title>
</cp:coreProperties>
</file>